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14300</wp:posOffset>
                </wp:positionV>
                <wp:extent cx="8667750" cy="3657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365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pt;margin-top:-9pt;width:682.45pt;height:287.95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.75pt;margin-top:99pt;width:614.2pt;height:167.6pt;mso-wrap-style:none;v-text-anchor:middle" type="_x0000_t136">
            <v:path textpathok="t"/>
            <v:textpath on="t" fitshape="t" string="はずれビンゴ&#10;再 抽 選" style="font-family:&quot;HG創英角ﾎﾟｯﾌﾟ体&quot;;font-size:96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f" o:allowincell="f" style="position:absolute;margin-left:10.5pt;margin-top:4.2pt;width:167.95pt;height:76.75pt;mso-wrap-style:none;v-text-anchor:middle" type="_x0000_t136">
            <v:path textpathok="t"/>
            <v:textpath on="t" fitshape="t" string="第27回&#10;夏祭り" style="font-family:&quot;AR P勘亭流H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0.5pt;margin-top:4.2pt;width:414.7pt;height:81.15pt;mso-wrap-style:none;v-text-anchor:middle" type="_x0000_t136">
            <v:path textpathok="t"/>
            <v:textpath on="t" fitshape="t" string="土曜夜店" style="font-family:&quot;セイビタカナワ-B-TW&quot;;font-size:4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4114800</wp:posOffset>
                </wp:positionV>
                <wp:extent cx="2853055" cy="502539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5025240"/>
                          <a:chOff x="0" y="0"/>
                          <a:chExt cx="2853000" cy="5025240"/>
                        </a:xfrm>
                      </wpg:grpSpPr>
                      <wps:wsp>
                        <wps:cNvSpPr txBox="1"/>
                        <wps:spPr>
                          <a:xfrm>
                            <a:off x="287640" y="0"/>
                            <a:ext cx="2400480" cy="83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ココの番号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抽選します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1880"/>
                            <a:ext cx="2853000" cy="34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760" y="1562760"/>
                            <a:ext cx="1083960" cy="348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920160"/>
                            <a:ext cx="655920" cy="575280"/>
                          </a:xfrm>
                          <a:prstGeom prst="downArrow">
                            <a:avLst>
                              <a:gd name="adj1" fmla="val 51019"/>
                              <a:gd name="adj2" fmla="val 5143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324pt;width:224.65pt;height:395.7pt" coordorigin="7770,6480" coordsize="4493,7914">
                <v:shape id="shape_0" fillcolor="black" stroked="f" o:allowincell="f" style="position:absolute;left:8223;top:6480;width:3779;height:1310;mso-wrap-style:none;v-text-anchor:middle" type="_x0000_t136">
                  <v:path textpathok="t"/>
                  <v:textpath on="t" fitshape="t" string="ココの番号で&#10;抽選します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70;top:8908;width:4492;height:54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9267;top:8941;width:1706;height:548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9613;top:7929;width:1032;height:905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425.25pt;margin-top:973.35pt;width:161.95pt;height:17.95pt;mso-wrap-style:none;v-text-anchor:middle;mso-position-vertical-relative:page" type="_x0000_t136">
            <v:path textpathok="t"/>
            <v:textpath on="t" fitshape="t" string="夏まつり実行委員会" style="font-family:&quot;FCイーマ407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6pt;margin-top:936.6pt;width:332.95pt;height:27.1pt;mso-wrap-style:none;v-text-anchor:middle;mso-position-vertical-relative:page" type="_x0000_t136">
            <v:path textpathok="t"/>
            <v:textpath on="t" fitshape="t" string="今年もたくさんのご来場ありがとうございました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9.95pt;margin-top:639.45pt;width:219.65pt;height:71.95pt;mso-wrap-style:none;v-text-anchor:middle;mso-position-vertical-relative:page" type="_x0000_t136">
            <v:path textpathok="t"/>
            <v:textpath on="t" fitshape="t" string="400" style="font-family:&quot;AR ADGothicJP Medium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9.95pt;margin-top:361.35pt;width:204.65pt;height:32.5pt;mso-wrap-style:none;v-text-anchor:middle;mso-position-vertical-relative:page" type="_x0000_t136">
            <v:path textpathok="t"/>
            <v:textpath on="t" fitshape="t" string="◆ 当選番号 ◆" style="font-family:&quot;FCイーマ407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9.95pt;margin-top:856.8pt;width:219.65pt;height:71.95pt;mso-wrap-style:none;v-text-anchor:middle;mso-position-vertical-relative:page" type="_x0000_t136">
            <v:path textpathok="t"/>
            <v:textpath on="t" fitshape="t" string="4186" style="font-family:&quot;AR ADGothicJP Medium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.95pt;margin-top:748.05pt;width:219.65pt;height:71.95pt;mso-wrap-style:none;v-text-anchor:middle;mso-position-vertical-relative:page" type="_x0000_t136">
            <v:path textpathok="t"/>
            <v:textpath on="t" fitshape="t" string="2446" style="font-family:&quot;AR ADGothicJP Medium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.95pt;margin-top:417.9pt;width:219.65pt;height:71.95pt;mso-wrap-style:none;v-text-anchor:middle;mso-position-vertical-relative:page" type="_x0000_t136">
            <v:path textpathok="t"/>
            <v:textpath on="t" fitshape="t" string="263" style="font-family:&quot;AR ADGothicJP Medium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.95pt;margin-top:522.9pt;width:219.65pt;height:71.95pt;mso-wrap-style:none;v-text-anchor:middle;mso-position-vertical-relative:page" type="_x0000_t136">
            <v:path textpathok="t"/>
            <v:textpath on="t" fitshape="t" string="310" style="font-family:&quot;AR ADGothicJP Medium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3933825" cy="788670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7886880"/>
                        </a:xfrm>
                        <a:custGeom>
                          <a:avLst/>
                          <a:gdLst>
                            <a:gd name="textAreaLeft" fmla="*/ 29520 w 2230200"/>
                            <a:gd name="textAreaRight" fmla="*/ 2200680 w 2230200"/>
                            <a:gd name="textAreaTop" fmla="*/ 29520 h 4471200"/>
                            <a:gd name="textAreaBottom" fmla="*/ 4441680 h 4471200"/>
                          </a:gdLst>
                          <a:ahLst/>
                          <a:rect l="textAreaLeft" t="textAreaTop" r="textAreaRight" b="textAreaBottom"/>
                          <a:pathLst>
                            <a:path w="21600" h="43301">
                              <a:moveTo>
                                <a:pt x="983" y="0"/>
                              </a:moveTo>
                              <a:arcTo wR="983" hR="983" stAng="16200000" swAng="-5400000"/>
                              <a:lnTo>
                                <a:pt x="0" y="42318"/>
                              </a:lnTo>
                              <a:arcTo wR="983" hR="983" stAng="10800000" swAng="-5400000"/>
                              <a:lnTo>
                                <a:pt x="20617" y="43301"/>
                              </a:lnTo>
                              <a:arcTo wR="983" hR="983" stAng="5400000" swAng="-5400000"/>
                              <a:lnTo>
                                <a:pt x="21600" y="983"/>
                              </a:lnTo>
                              <a:arcTo wR="983" hR="983" stAng="0" swAng="-5400000"/>
                              <a:close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15pt;width:309.7pt;height:620.95pt;mso-wrap-style:none;v-text-anchor:middle">
                <v:fill o:detectmouseclick="t" on="false"/>
                <v:stroke color="black" weight="3816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075</wp:posOffset>
                </wp:positionH>
                <wp:positionV relativeFrom="paragraph">
                  <wp:posOffset>9482455</wp:posOffset>
                </wp:positionV>
                <wp:extent cx="4382770" cy="18376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当選された方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当選したビンゴカードを持っ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まで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商工会北部支所一宮事務所までお越し下さ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一宮事務所にて賞品受け渡しの方法を説明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商工会北部支所一宮事務所　ＴＥ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790-7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pt;height:144.7pt;mso-wrap-distance-left:9.05pt;mso-wrap-distance-right:9.05pt;mso-wrap-distance-top:0pt;mso-wrap-distance-bottom:0pt;margin-top:746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当選された方は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当選したビンゴカードを持って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までに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商工会北部支所一宮事務所までお越し下さ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一宮事務所にて賞品受け渡しの方法を説明します。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商工会北部支所一宮事務所　ＴＥ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0790-7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862" w:leader="none"/>
        </w:tabs>
        <w:rPr/>
      </w:pPr>
      <w:r>
        <w:rPr/>
        <w:tab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3:37:00Z</dcterms:created>
  <dc:creator>全国商工会連合会</dc:creator>
  <dc:description/>
  <cp:keywords/>
  <dc:language>en-US</dc:language>
  <cp:lastModifiedBy>Owner</cp:lastModifiedBy>
  <cp:lastPrinted>2016-08-15T14:00:00Z</cp:lastPrinted>
  <dcterms:modified xsi:type="dcterms:W3CDTF">2018-08-14T23:37:00Z</dcterms:modified>
  <cp:revision>2</cp:revision>
  <dc:subject/>
  <dc:title> </dc:title>
</cp:coreProperties>
</file>